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3246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PLAN DE ACONDICIONAMIENTO FÍSICO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ERO DE 2010</w:t>
      </w:r>
    </w:p>
    <w:tbl>
      <w:tblPr>
        <w:tblW w:w="8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373"/>
      </w:tblGrid>
      <w:tr>
        <w:trPr>
          <w:trHeight w:val="99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CTIVIDAD</w:t>
            </w:r>
          </w:p>
        </w:tc>
        <w:tc>
          <w:tcPr>
            <w:tcW w:w="137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ITA</w:t>
            </w:r>
          </w:p>
        </w:tc>
      </w:tr>
      <w:tr>
        <w:trPr>
          <w:trHeight w:val="99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  <w:t>Sábado 16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Choquenzá</w:t>
            </w:r>
          </w:p>
          <w:p>
            <w:pPr>
              <w:pStyle w:val="Textosinformato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valuación individual para determinar el estado de acondicionamiento físico inicial, a cargo de la instructora Adriana Forero.  </w:t>
            </w:r>
          </w:p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de  8:00 a.m. a 9:30 a.m. </w:t>
              <w:br/>
              <w:t>Ciclistas 9:00 a.m.  a 10: 30 en la pista del CD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00 a.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queadero entrada.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  <w:t>Domingo 17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Deportivo Choquenz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acondicionamiento preparado por la instructora.</w:t>
            </w:r>
          </w:p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de  8:00 a.m. a 9:30 a.m. </w:t>
              <w:br/>
              <w:t>Ciclistas 9:00 a.m.  a 10: 30 en la pista del CD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0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queadero entrada </w:t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  <w:t>Sábado 23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lub Deportivo Choquenzá</w:t>
              <w:br/>
            </w:r>
            <w:r>
              <w:rPr/>
              <w:t>Circuitos trote fuerza  y gimnasia. Trabajo final de estiramiento y flexibilidad.</w:t>
            </w:r>
          </w:p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de  8:00 a.m. a 9:30 a.m. </w:t>
              <w:br/>
              <w:t>Ciclistas 9:00 a.m.  a 10: 30 en la pista del CD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0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adero entrada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  <w:t>Domingo 24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que Simón Bolívar</w:t>
              <w:br/>
            </w:r>
            <w:r>
              <w:rPr>
                <w:rFonts w:cs="Arial" w:ascii="Arial" w:hAnsi="Arial"/>
                <w:sz w:val="20"/>
                <w:szCs w:val="20"/>
              </w:rPr>
              <w:t>Trabajo de resistencia con trote o caminata alrededor de la pista del Parqu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de gimnasia y estiramien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 al fondo del Parqueadero público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  <w:t>Sábado 30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lub Deportivo Choquenzá</w:t>
              <w:br/>
            </w:r>
            <w:r>
              <w:rPr/>
              <w:t>Circuitos trote fuerza  y gimnasia. Trabajo final de estiramiento y flexibilidad.</w:t>
            </w:r>
          </w:p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ísica de  8:00 a.m. a 9:30 a.m. </w:t>
              <w:br/>
              <w:t>Ciclistas 9:00 a.m.  a 10: 30 en la pista del CD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0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adero entrada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  <w:t>Domingo 31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que de los novios</w:t>
              <w:br/>
              <w:t>(</w:t>
            </w:r>
            <w:r>
              <w:rPr/>
              <w:t>Calle 63 No 38 A 10)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Trote suave o caminata alrededor de la pista del Parque, trabajo de resistencia que cada uno efectúa según su capacidad. Trabajo final de estiramien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adero</w:t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NOTA</w:t>
            </w:r>
          </w:p>
        </w:tc>
        <w:tc>
          <w:tcPr>
            <w:tcW w:w="718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amos que el programa de ciclismo se inicie el domingo 7 de febrero con trabajos suaves. No obstante, quienes quieran continuar con el plan de acondicionamiento físico pueden seguir durante los días 7 y 8 de febrero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0:06:00Z</dcterms:created>
  <dc:creator>INTEL</dc:creator>
  <dc:description/>
  <cp:keywords/>
  <dc:language>en-US</dc:language>
  <cp:lastModifiedBy>us</cp:lastModifiedBy>
  <cp:lastPrinted>2009-01-31T17:42:00Z</cp:lastPrinted>
  <dcterms:modified xsi:type="dcterms:W3CDTF">2010-01-16T00:06:00Z</dcterms:modified>
  <cp:revision>2</cp:revision>
  <dc:subject/>
  <dc:title/>
</cp:coreProperties>
</file>